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武汉工商学院大学生创新创业基地项目运营情况调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1200"/>
        <w:gridCol w:w="1035"/>
        <w:gridCol w:w="1222"/>
        <w:gridCol w:w="1223"/>
      </w:tblGrid>
      <w:tr>
        <w:trPr>
          <w:trHeight w:val="6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公司基本信息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驻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类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工位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公司法人及股东组成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股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公司人员聘用情况（截至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）</w:t>
            </w:r>
          </w:p>
        </w:tc>
      </w:tr>
      <w:tr>
        <w:trPr>
          <w:trHeight w:val="262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，公司实际在职工作人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，其中全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，兼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；全职人员中，具备专科以上学历（含在读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，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所有员工中，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任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以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以内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7"/>
        <w:gridCol w:w="854"/>
        <w:gridCol w:w="503"/>
        <w:gridCol w:w="334"/>
        <w:gridCol w:w="1023"/>
        <w:gridCol w:w="1357"/>
        <w:gridCol w:w="232"/>
        <w:gridCol w:w="1125"/>
        <w:gridCol w:w="257"/>
        <w:gridCol w:w="1100"/>
        <w:gridCol w:w="281"/>
        <w:gridCol w:w="1131"/>
        <w:gridCol w:w="8"/>
      </w:tblGrid>
      <w:tr>
        <w:trPr>
          <w:trHeight w:val="454" w:hRule="exac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在职员工信息登记表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职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兼职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公司财务概况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-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月）</w:t>
            </w:r>
          </w:p>
        </w:tc>
      </w:tr>
      <w:tr>
        <w:trPr>
          <w:trHeight w:val="4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支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工作业绩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司  印  章：                                     年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公司法人及股东组成中“身份”填写“在校生”、“毕业生”或“其他”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现场备查材料主要包括：公司简介、员工花名册、员工聘用合同、工资发放记录、业务合同、公司收入转账记录、公司财务报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弥。</cp:lastModifiedBy>
  <dcterms:modified xsi:type="dcterms:W3CDTF">2020-11-03T10:0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